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shd w:fill="FFFFFF" w:val="clear"/>
        </w:rPr>
        <w:t xml:space="preserve">краТКАЯ ПРЕЗЕНТАЦ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shd w:fill="FFFFFF" w:val="clear"/>
        </w:rPr>
        <w:t>АДАПТИРОВАННОЙ ОБРАЗОВАТЕ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ТЯЖЕЛЫМИ НАРУШЕНИЯМИ РЕЧ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Сказка» общеразвивающего вида с. Ездочное Чернянского района Белгородской области»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тяжелыми нарушениями речи 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«Детский сад «Сказка» общеразвивающего вида с. Ездочное Чернянского района Белгородской области»  (далее - ДОО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ГОС ДО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адаптированной 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* (утверждена приказом Минпросвещения России от 24 ноября 2022 г. № 1022, зарегистрировано в Минюсте России 27 января 2023 г., регистрационный № 72149 (далее - ФАОП ДО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- русско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ок реализации П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рограммы</w:t>
      </w:r>
      <w:r>
        <w:rPr>
          <w:rFonts w:eastAsia="Arial Unicode MS" w:cs="Times New Roman" w:ascii="Times New Roman" w:hAnsi="Times New Roman"/>
          <w:sz w:val="24"/>
          <w:szCs w:val="24"/>
        </w:rPr>
        <w:t>. Программа реализуется в течение всего времени пребывания детей в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не ограничен, программа действует до принятия 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ализация содержания АОП Д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ррекция недостатков психофизического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осприятие художественной литературы и фолькло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образительная (рисование, лепка, аппликация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достижение максимальной реализации реабилит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составляет не менее 60% от ее общего объема. Объем части основной образователь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рекомендации по развивающему оцениванию достижения целей в форме педагогической и психологической диагностики развития обучающихся, а также качества реализации основной образовательной программы ДОО. Система оценивания качества реализации программы ДОО направлена в первую очередь на оценивание созданных ДОО условий внутр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Сказка» с. Ездочное функционирует 2 группы комбинированной направ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*Ссылка на федеральную адаптированную образовательную программу дошко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</w:rPr>
          <w:t>http://publication.pravo.gov.ru/Document/View/000120230127003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единства подходов к воспитанию и обучению детей в условиях ДОО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полняет, поддерживает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 образования ребенка предполагает их непосредственное вовлечение в образовательную деятельность, в том числе посредством создания образовательных проектов совместно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формы взаимодействия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, социальный мониторинг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й ситуации дошкольника, стилей общения взрослых и детей в семье и т.д., установка доверительных отношений с семьями (родител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новом содержании дошкольного образования, о содержании АОП, о партнерском характере взаимодействия при реализации АОП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, информированност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лекции, семинары, практические занятия, педагогические советы, родительские собрания, наглядная информация, консультации, развитие раздела для родителей на сайте ДОО, создание родительских инициативных групп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деятельность по реализации АО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ых форм по совместной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(семей, законных представителей) в образовательные ситуации: совместные праздники, открытые занятия, домашние заготовки для реализации творческих проектов; репетиции и экскурсии с детьми, использование домашних наблюдений по развитию детской инициативы и творческих способносте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разовательным областям обязательной и вариативной час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темам программы. Домашни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 и вопросы здоровь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оложительному отношению к физкультуре и спорту; по формированию привычки к ежедневной утренней гимнастики; стимулирование двигательной актив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истемой профилактики заболеваний, медицинского наблюдения и контроля, закаливания дошкольников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физическому развитию детей на разных возрастных эта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мей о возможностях детского сада и семьи в решении данно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развития коммуникативной сферы ребенка в семье и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поддержке общения с ребенком; в различных образовательных и воспитательных ситуациях; по развитию партнерского, равноправного диалога с ребенком, открывающего возможность для познания окружающе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развитию у ребенка потребности к познанию, общению со взрослыми и сверстниками, по развитию детской инициативы; по организации совместной деятельности с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ей в прогулках и экскурсиях по образовате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развитию познавательных способностей в домашни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одителями (семьями) и детьми участие в исследовательской, проектной и продуктивной деятельности в детском саду и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ропаганде ценности домашнего чтения как ведущего способа развития пассивного и активного словаря ребенка, словесного творчества (старший дошколь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ечевому развитию в ходе игры, слушания, ознакомления с художественной литературой, при организации семейных театров, рисовании, в ходе други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конкурсы, литературные гостиные и викторины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аннему развитию творческих способностей детей; развитию интереса к эстетической стороне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емейного художественного творчества и «для семьи», выделяя творческие достижения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формы музыкальной, театрально-художественной деятельности с детьми детского сада, семейные празд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семьи и ДОО для скорейшего преодоления нарушени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их рекомендаций. Серия домашних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развитию речи. Формирование позитивной оценки и мотив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; просвещение по вопросам детского развития, педагогическ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практические занятия, открытые занятия, конференции, работа творческих групп по интересам, педагогические советы, родительские собрания, консультации, рекомендации по педагогическому чтению, выпуск и публикация на сайте методических листков для родителей, публичных отчетов, презентаци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ние обратной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пешности реализации программы, вовлечение родителей (семей) в педагогический процесс, изучение осведомленности, информированности, привлечение родителей к общественному контролю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; «почтовые ящики» и т. 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привлекает родителей к коррекционно-развивающей работе. После проведения логопедического обследования логопед предоставляет родителям информацию о речевых нарушениях, выявленных у ребенка, рассказывает о необходимости обращения к специалистам-медикам для обследования ребенка и возможного лечения, информирует о плане индивидуальной коррекционно-развивающей работы, разъясняя необходимость совместной, согласованной работы педагогов детского сада и родителей. Рекомендации родители получают на приемах логопеда - устно; в письменной форме - в тетрадя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предусматр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рганизацию домашних занятий с ребенком на основе методических рекомендаций учителя-логопе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ведение упражнений с ребенком на развитие артикуляционных навы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истематическое закрепление материала по автоматизации поставленных звуков и введению их в реч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положительного эмоционального настроя на логопедические занятия, поощрение успехов ребенка, формирование мотивации к самостоятельным занятиям, желания научиться говорить правильн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конферен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гостины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семина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тренинг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«Детский сад «Сказка» общеразвивающего вида с. Ездочное Чернянского района Белгородской области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1270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MetodKabinet-ПК</dc:creator>
  <dc:description/>
  <cp:keywords/>
  <dc:language>en-US</dc:language>
  <cp:lastModifiedBy>Пользователь Windows</cp:lastModifiedBy>
  <dcterms:modified xsi:type="dcterms:W3CDTF">2024-09-03T07:18:00Z</dcterms:modified>
  <cp:revision>4</cp:revision>
  <dc:subject/>
  <dc:title/>
</cp:coreProperties>
</file>